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4442-1504/2024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4-006886-7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ноября       2024 г.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                     И. П. 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М.Н.Васильевой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 открытом судебном заседании  гражданское дело по исковому заявлению      Микрофинансовой компании  «Центр Финансовой Поддержки» (публичное акционерное общество» )  Худякову Анатолию  Евгеньевичу  о взыскании задолженности по   договору    займа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 Микрофинансовой компании «Центр Финансовой Поддержки» (публичное акционерное общество» ) Худякову Анатолию  Евгеньевичу о взыскании задолженности по   договору 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удякова Анатолия  Евгеньевича (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Микрофинансовой компании «Центр Финансовой Поддержки» (публичное акционерное общество» )  (ИНН    7727480641 ) задолженность по   договору   займа    №   Z670882276801   от 25.03.2023  г.    за период с  25.03.2023 г. по 09.07.2024 г.        в  размере      17 742.07 руб. и   расходы по оплате государственной пошлины в размере       1148.84 руб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